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PLAINT FORM </w:t>
      </w:r>
    </w:p>
    <w:p>
      <w:pPr>
        <w:pStyle w:val="Default"/>
        <w:numPr>
          <w:ilvl w:val="0"/>
          <w:numId w:val="1"/>
        </w:numPr>
        <w:rPr>
          <w:rFonts w:ascii="IACKIB+TimesNewRoman;Times New Roman" w:hAnsi="IACKIB+TimesNewRoman;Times New Roman" w:cs="IACKIB+TimesNewRoman;Times New Roman"/>
          <w:sz w:val="23"/>
          <w:szCs w:val="23"/>
        </w:rPr>
      </w:pP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Please TYPE or PRINT CLEARLY, so that we may act on your complaint. </w:t>
      </w:r>
    </w:p>
    <w:p>
      <w:pPr>
        <w:pStyle w:val="Default"/>
        <w:numPr>
          <w:ilvl w:val="0"/>
          <w:numId w:val="1"/>
        </w:numPr>
        <w:rPr>
          <w:rFonts w:ascii="IACKIB+TimesNewRoman;Times New Roman" w:hAnsi="IACKIB+TimesNewRoman;Times New Roman" w:cs="IACKIB+TimesNewRoman;Times New Roman"/>
          <w:sz w:val="23"/>
          <w:szCs w:val="23"/>
        </w:rPr>
      </w:pP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Submit this completed and signed complaint form to </w:t>
      </w:r>
      <w:r>
        <w:rPr>
          <w:rFonts w:cs="IACKIB+TimesNewRoman;Times New Roman" w:ascii="IACKIB+TimesNewRoman;Times New Roman" w:hAnsi="IACKIB+TimesNewRoman;Times New Roman"/>
          <w:b/>
          <w:sz w:val="23"/>
          <w:szCs w:val="23"/>
        </w:rPr>
        <w:t>201 East Markham, Suite</w:t>
      </w: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 </w:t>
      </w:r>
      <w:r>
        <w:rPr>
          <w:rFonts w:cs="IACKIB+TimesNewRoman;Times New Roman" w:ascii="IACKIB+TimesNewRoman;Times New Roman" w:hAnsi="IACKIB+TimesNewRoman;Times New Roman"/>
          <w:b/>
          <w:sz w:val="23"/>
          <w:szCs w:val="23"/>
        </w:rPr>
        <w:t>300, Little Rock, AR 72201</w:t>
      </w: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IACKIB+TimesNewRoman;Times New Roman" w:cs="IACKIB+TimesNewRoman;Times New Roman" w:ascii="IACKIB+TimesNewRoman;Times New Roman" w:hAnsi="IACKIB+TimesNewRoman;Times New Roman"/>
          <w:sz w:val="23"/>
          <w:szCs w:val="23"/>
        </w:rPr>
        <w:t xml:space="preserve"> </w:t>
      </w: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Attach </w:t>
      </w:r>
      <w:r>
        <w:rPr>
          <w:rFonts w:cs="IACOGF+TimesNewRoman,Italic;Times New Roman" w:ascii="IACOGF+TimesNewRoman,Italic;Times New Roman" w:hAnsi="IACOGF+TimesNewRoman,Italic;Times New Roman"/>
          <w:sz w:val="23"/>
          <w:szCs w:val="23"/>
        </w:rPr>
        <w:t>photocopies</w:t>
      </w: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 of any supporting documents (i.e. ownership certificates/deeds/title documents, contracts, bills, canceled checks, correspondence, photos, etc.). </w:t>
      </w:r>
      <w:r>
        <w:rPr>
          <w:rFonts w:cs="IACOGF+TimesNewRoman,Italic;Times New Roman" w:ascii="IACOGF+TimesNewRoman,Italic;Times New Roman" w:hAnsi="IACOGF+TimesNewRoman,Italic;Times New Roman"/>
          <w:sz w:val="23"/>
          <w:szCs w:val="23"/>
        </w:rPr>
        <w:t>Do not send original documents</w:t>
      </w: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 xml:space="preserve">. </w:t>
      </w:r>
    </w:p>
    <w:p>
      <w:pPr>
        <w:pStyle w:val="Normal"/>
        <w:spacing w:lineRule="auto" w:line="240"/>
        <w:rPr>
          <w:rFonts w:ascii="IACKIB+TimesNewRoman;Times New Roman" w:hAnsi="IACKIB+TimesNewRoman;Times New Roman" w:cs="IACKIB+TimesNewRoman;Times New Roman"/>
          <w:sz w:val="23"/>
          <w:szCs w:val="23"/>
        </w:rPr>
      </w:pPr>
      <w:r>
        <w:rPr>
          <w:rFonts w:cs="IACKIB+TimesNewRoman;Times New Roman" w:ascii="IACKIB+TimesNewRoman;Times New Roman" w:hAnsi="IACKIB+TimesNewRoman;Times New Roman"/>
          <w:sz w:val="23"/>
          <w:szCs w:val="23"/>
        </w:rPr>
        <w:t>Under the details of the complaint, include important dates, locations of interment space(s), name(s) of owner(s), purchaser(s) and other important information relevant to your complaint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630"/>
        <w:gridCol w:w="1091"/>
        <w:gridCol w:w="577"/>
        <w:gridCol w:w="1603"/>
        <w:gridCol w:w="15"/>
      </w:tblGrid>
      <w:tr>
        <w:trPr>
          <w:trHeight w:val="360" w:hRule="atLeast"/>
        </w:trPr>
        <w:tc>
          <w:tcPr>
            <w:tcW w:w="4732" w:type="dxa"/>
            <w:tcBorders/>
            <w:shd w:fill="000000" w:val="clear"/>
            <w:vAlign w:val="center"/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color w:val="FFFFFF"/>
                <w:sz w:val="23"/>
                <w:szCs w:val="23"/>
              </w:rPr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  <w:t xml:space="preserve">COMPLAINANT INFORMATION </w:t>
            </w:r>
          </w:p>
        </w:tc>
        <w:tc>
          <w:tcPr>
            <w:tcW w:w="2721" w:type="dxa"/>
            <w:gridSpan w:val="2"/>
            <w:tcBorders/>
            <w:shd w:fill="000000" w:val="clear"/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IACKIB+TimesNewRoman;Times New Roman" w:hAnsi="IACKIB+TimesNewRoman;Times New Roman"/>
                <w:color w:val="000000"/>
                <w:sz w:val="23"/>
                <w:szCs w:val="23"/>
              </w:rPr>
            </w:r>
          </w:p>
        </w:tc>
        <w:tc>
          <w:tcPr>
            <w:tcW w:w="2180" w:type="dxa"/>
            <w:gridSpan w:val="2"/>
            <w:tcBorders/>
            <w:shd w:fill="000000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Your Last Name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Your First Nam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Your Middle Name </w:t>
            </w:r>
          </w:p>
        </w:tc>
      </w:tr>
      <w:tr>
        <w:trPr>
          <w:trHeight w:val="89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Former Last Name(s), if applicable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Daytime Phone Number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Home Phone Number </w:t>
            </w:r>
          </w:p>
        </w:tc>
      </w:tr>
      <w:tr>
        <w:trPr>
          <w:trHeight w:val="83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Street Address - P.O. Box Number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City &amp; State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Zip Code </w:t>
            </w:r>
          </w:p>
        </w:tc>
      </w:tr>
      <w:tr>
        <w:trPr>
          <w:trHeight w:val="8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Email Address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IACKIB+TimesNewRoman;Times New Roman" w:hAnsi="IACKIB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/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  <w:t xml:space="preserve">PRELIMINARY QUESTIONS 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>MINAR QU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Are there documents attached?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>Yes 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eastAsia="IACKIB+TimesNewRoman;Times New Roman" w:cs="IACKIB+TimesNewRoman;Times New Roman" w:ascii="IACKIB+TimesNewRoman;Times New Roman" w:hAnsi="IACKIB+TimesNewRoman;Times New Roman"/>
                <w:sz w:val="20"/>
                <w:szCs w:val="20"/>
              </w:rPr>
              <w:t xml:space="preserve"> 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No □ </w:t>
            </w:r>
          </w:p>
        </w:tc>
      </w:tr>
      <w:tr>
        <w:trPr>
          <w:trHeight w:val="8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Has this matter been submitted to an attorney?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>Yes 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eastAsia="IACKIB+TimesNewRoman;Times New Roman" w:cs="IACKIB+TimesNewRoman;Times New Roman" w:ascii="IACKIB+TimesNewRoman;Times New Roman" w:hAnsi="IACKIB+TimesNewRoman;Times New Roman"/>
                <w:sz w:val="20"/>
                <w:szCs w:val="20"/>
              </w:rPr>
              <w:t xml:space="preserve"> 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No □ </w:t>
            </w:r>
          </w:p>
        </w:tc>
      </w:tr>
      <w:tr>
        <w:trPr>
          <w:trHeight w:val="83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Has a lawsuit been filed?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>Yes 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eastAsia="IACKIB+TimesNewRoman;Times New Roman" w:cs="IACKIB+TimesNewRoman;Times New Roman" w:ascii="IACKIB+TimesNewRoman;Times New Roman" w:hAnsi="IACKIB+TimesNewRoman;Times New Roman"/>
                <w:sz w:val="20"/>
                <w:szCs w:val="20"/>
              </w:rPr>
              <w:t xml:space="preserve"> 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No □ </w:t>
            </w:r>
          </w:p>
        </w:tc>
      </w:tr>
      <w:tr>
        <w:trPr>
          <w:trHeight w:val="350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/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  <w:t xml:space="preserve">SUBJECT OF COMPLAINT 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BJECT OF COMPLAINT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NAME OF CEMETERY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County </w:t>
            </w:r>
          </w:p>
        </w:tc>
      </w:tr>
      <w:tr>
        <w:trPr>
          <w:trHeight w:val="82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NAME OF PERSON AND/OR COMPANY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Telephone </w:t>
            </w:r>
          </w:p>
        </w:tc>
      </w:tr>
      <w:tr>
        <w:trPr>
          <w:trHeight w:val="82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Address (Street, City, State, Zip Code)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/>
            <w:shd w:fill="000000" w:val="clear"/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  <w:t xml:space="preserve">DETAILS OF COMPLAINT </w:t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color w:val="FFFFFF"/>
                <w:sz w:val="23"/>
                <w:szCs w:val="23"/>
              </w:rPr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IACKIB+TimesNewRoman;Times New Roman"/>
                <w:color w:val="FFFFFF"/>
                <w:sz w:val="23"/>
                <w:szCs w:val="23"/>
              </w:rPr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IACKIB+TimesNewRoman;Times New Roman" w:hAnsi="IACKIB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62" w:type="dxa"/>
            <w:gridSpan w:val="2"/>
            <w:tcBorders/>
            <w:shd w:fill="000000" w:val="clear"/>
            <w:vAlign w:val="center"/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color w:val="FFFFFF"/>
                <w:sz w:val="23"/>
                <w:szCs w:val="23"/>
              </w:rPr>
            </w:pPr>
            <w:r>
              <w:rPr>
                <w:rFonts w:cs="IACKIB+TimesNewRoman;Times New Roman" w:ascii="IACKIB+TimesNewRoman;Times New Roman" w:hAnsi="IACKIB+TimesNewRoman;Times New Roman"/>
                <w:color w:val="FFFFFF"/>
                <w:sz w:val="23"/>
                <w:szCs w:val="23"/>
              </w:rPr>
              <w:t xml:space="preserve">CONTACT INFORMATION </w:t>
            </w:r>
          </w:p>
        </w:tc>
        <w:tc>
          <w:tcPr>
            <w:tcW w:w="3271" w:type="dxa"/>
            <w:gridSpan w:val="3"/>
            <w:tcBorders/>
            <w:shd w:fill="000000" w:val="clear"/>
            <w:vAlign w:val="center"/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IACKIB+TimesNewRoman;Times New Roman" w:hAnsi="IACKIB+TimesNewRoman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Attorney’s name, if applicable: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Telephone: </w:t>
            </w:r>
          </w:p>
        </w:tc>
      </w:tr>
      <w:tr>
        <w:trPr>
          <w:trHeight w:val="82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Address (Street, City, State, Zip Code)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IACKIB+TimesNewRoman;Times New Roman" w:hAnsi="IACKIB+TimesNewRoman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IACKIB+TimesNewRoman;Times New Roman" w:hAnsi="IACKIB+TimesNew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OMPLAINANT – Read this statement carefully before signing below:</w:t>
            </w: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 I understand that the Arkansas Cemetery Board cannot act as my private attorney, but represents the public in enforcing applicable laws. If I have any questions concerning my legal rights and responsibilities, it is suggested that I contact a private attorney. I have no objection to the contents of this complaint being forwarded to the cemetery or person it is directed against. I affirm that the information contained in this complaint is true and accurate to the best of my knowledge. </w:t>
            </w:r>
          </w:p>
        </w:tc>
      </w:tr>
      <w:tr>
        <w:trPr>
          <w:trHeight w:val="287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Signature: </w:t>
            </w:r>
            <w:r>
              <w:rPr>
                <w:b/>
                <w:bCs/>
                <w:sz w:val="23"/>
                <w:szCs w:val="23"/>
              </w:rPr>
              <w:t xml:space="preserve">X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IACKIB+TimesNewRoman;Times New Roman" w:hAnsi="IACKIB+TimesNewRoman;Times New Roman" w:cs="IACKIB+TimesNewRoman;Times New Roman"/>
                <w:sz w:val="20"/>
                <w:szCs w:val="20"/>
              </w:rPr>
            </w:pPr>
            <w:r>
              <w:rPr>
                <w:rFonts w:cs="IACKIB+TimesNewRoman;Times New Roman" w:ascii="IACKIB+TimesNewRoman;Times New Roman" w:hAnsi="IACKIB+TimesNewRoman;Times New Roman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ACKNN+TimesNewRoman">
    <w:altName w:val="Bold"/>
    <w:charset w:val="00"/>
    <w:family w:val="roman"/>
    <w:pitch w:val="default"/>
  </w:font>
  <w:font w:name="IACKIB+TimesNewRoman">
    <w:altName w:val="Times New Roman"/>
    <w:charset w:val="00"/>
    <w:family w:val="roman"/>
    <w:pitch w:val="default"/>
  </w:font>
  <w:font w:name="IACOGF+TimesNewRoman">
    <w:altName w:val="Italic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292"/>
      <w:gridCol w:w="2880"/>
    </w:tblGrid>
    <w:tr>
      <w:trPr>
        <w:trHeight w:val="1260" w:hRule="atLeast"/>
      </w:trPr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both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ASA HUTCHINS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both"/>
            <w:rPr>
              <w:rFonts w:ascii="CG Times;Times New Roman" w:hAnsi="CG Times;Times New Roman" w:cs="CG Times;Times New Roman"/>
              <w:smallCaps/>
              <w:sz w:val="16"/>
              <w:szCs w:val="24"/>
            </w:rPr>
          </w:pPr>
          <w:r>
            <w:rPr>
              <w:rFonts w:eastAsia="CG Times;Times New Roman" w:cs="CG Times;Times New Roman" w:ascii="CG Times;Times New Roman" w:hAnsi="CG Times;Times New Roman"/>
              <w:smallCaps/>
              <w:sz w:val="16"/>
              <w:szCs w:val="24"/>
            </w:rPr>
            <w:t xml:space="preserve">     </w:t>
          </w: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Governo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both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both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Bill Book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both"/>
            <w:rPr>
              <w:rFonts w:ascii="CG Times;Times New Roman" w:hAnsi="CG Times;Times New Roman" w:cs="CG Times;Times New Roman"/>
              <w:smallCaps/>
              <w:sz w:val="16"/>
              <w:szCs w:val="24"/>
            </w:rPr>
          </w:pPr>
          <w:r>
            <w:rPr>
              <w:rFonts w:eastAsia="CG Times;Times New Roman" w:cs="CG Times;Times New Roman" w:ascii="CG Times;Times New Roman" w:hAnsi="CG Times;Times New Roman"/>
              <w:smallCaps/>
              <w:sz w:val="16"/>
              <w:szCs w:val="24"/>
            </w:rPr>
            <w:t xml:space="preserve">     </w:t>
          </w: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Chairman</w:t>
          </w:r>
        </w:p>
      </w:tc>
      <w:tc>
        <w:tcPr>
          <w:tcW w:w="529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850" w:leader="none"/>
            </w:tabs>
            <w:spacing w:lineRule="auto" w:line="240" w:before="0" w:after="0"/>
            <w:jc w:val="center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76275" cy="666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Heritage West Building, Suite 30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201 East Markham Street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Little Rock, Arkansas 72201-169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Telephone: (501) 324-926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CG Times;Times New Roman" w:hAnsi="CG Times;Times New Roman" w:eastAsia="Times New Roman" w:cs="CG Times;Times New Roman"/>
              <w:smallCaps/>
              <w:sz w:val="16"/>
              <w:szCs w:val="24"/>
            </w:rPr>
          </w:pPr>
          <w:r>
            <w:rPr>
              <w:rFonts w:eastAsia="Times New Roman" w:cs="CG Times;Times New Roman" w:ascii="CG Times;Times New Roman" w:hAnsi="CG Times;Times New Roman"/>
              <w:smallCaps/>
              <w:sz w:val="16"/>
              <w:szCs w:val="24"/>
            </w:rPr>
            <w:t>Facsimile: (501) 324-9268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center"/>
      <w:rPr>
        <w:rFonts w:ascii="IACKNN+TimesNewRoman,Bold;Times New Roman" w:hAnsi="IACKNN+TimesNewRoman,Bold;Times New Roman" w:eastAsia="Times New Roman" w:cs="IACKNN+TimesNewRoman,Bold;Times New Roman"/>
        <w:b/>
        <w:b/>
        <w:sz w:val="28"/>
        <w:szCs w:val="28"/>
      </w:rPr>
    </w:pPr>
    <w:r>
      <w:rPr>
        <w:rFonts w:eastAsia="Times New Roman" w:cs="IACKNN+TimesNewRoman,Bold;Times New Roman" w:ascii="IACKNN+TimesNewRoman,Bold;Times New Roman" w:hAnsi="IACKNN+TimesNewRoman,Bold;Times New Roman"/>
        <w:b/>
        <w:sz w:val="28"/>
        <w:szCs w:val="28"/>
      </w:rPr>
      <w:t>ARKANSAS CEMETERY BOARD</w:t>
    </w:r>
  </w:p>
  <w:p>
    <w:pPr>
      <w:pStyle w:val="Header"/>
      <w:rPr>
        <w:rFonts w:ascii="IACKNN+TimesNewRoman,Bold;Times New Roman" w:hAnsi="IACKNN+TimesNewRoman,Bold;Times New Roman" w:eastAsia="Times New Roman" w:cs="IACKNN+TimesNewRoman,Bold;Times New Roman"/>
        <w:b/>
        <w:b/>
        <w:sz w:val="28"/>
        <w:szCs w:val="28"/>
      </w:rPr>
    </w:pPr>
    <w:r>
      <w:rPr>
        <w:rFonts w:eastAsia="Times New Roman" w:cs="IACKNN+TimesNewRoman,Bold;Times New Roman" w:ascii="IACKNN+TimesNewRoman,Bold;Times New Roman" w:hAnsi="IACKNN+TimesNewRoman,Bold;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CKNN+TimesNewRoman,Bold;Times New Roman" w:hAnsi="IACKNN+TimesNewRoman,Bold;Times New Roman" w:eastAsia="Times New Roman" w:cs="IACKNN+TimesNewRoman,Bol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1:00Z</dcterms:created>
  <dc:creator>Karyn Tierney</dc:creator>
  <dc:description/>
  <dc:language>en-US</dc:language>
  <cp:lastModifiedBy>Melinda Barker</cp:lastModifiedBy>
  <dcterms:modified xsi:type="dcterms:W3CDTF">2018-02-01T17:11:00Z</dcterms:modified>
  <cp:revision>2</cp:revision>
  <dc:subject/>
  <dc:title/>
</cp:coreProperties>
</file>