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PECD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’S REPORT OF ACCID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EMPLOYEE CLAIMS DI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nsas Insurance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0 West Third, Little Rock, Arkansas 72201-19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one 501-371-2700   Facsimile 501-371-27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O BE COMPLETED BY EMPLOYE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me: _______________________________________________ Tel #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irth Date: _______________ Marital Status: __________ Spouse’s Name: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ts Names and Ages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(Circle highest level completed) 1  2  3  4  5  6  7  8  9  10  11 12  GED   College 1  2  3  4  5+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sent Employer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ob Title: _____________________________________ Length of Employment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f less than 5 years, list employers of last 5 years: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 of Accident: _________________ Time: </w:t>
        <w:softHyphen/>
        <w:softHyphen/>
        <w:softHyphen/>
        <w:softHyphen/>
        <w:softHyphen/>
        <w:softHyphen/>
        <w:softHyphen/>
        <w:softHyphen/>
        <w:t>________ Place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scribe activity of employment engaged in at time of injury: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scribe how injury occurred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 whom did you report the injury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hen: _____________________ Supervisor’s Name: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ure and location of injury (describe part of body)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ctor’s Name: _________________________ Family Doctor’s Name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ho Selected Doctor? ____________________ Are you still under doctor’s treatment?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e of First Visit? ________________ First Day Unable To Work?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ave you ever collected compensation for a prior injury?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f yes, give details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ave you ever received medical or chiropractic treatment to this part of the body before (either as a workers’ compensation or a non-workers’ compensation injury)? ____ Yes ____ No. If yes, give details including date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o you have child support obligations?___ Yes ____ No (</w:t>
      </w:r>
      <w:r>
        <w:rPr>
          <w:rFonts w:cs="Arial" w:ascii="Arial" w:hAnsi="Arial"/>
          <w:sz w:val="16"/>
          <w:szCs w:val="16"/>
        </w:rPr>
        <w:t>Child support obligation questions are required by Ark. La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are the obligations current or past due? _____ Current  or ______ Past D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 whom are the child support obligations payable?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Are you enrolled in the Medicare Program? ____ Yes ____ No (</w:t>
      </w:r>
      <w:r>
        <w:rPr>
          <w:rFonts w:cs="Arial" w:ascii="Arial" w:hAnsi="Arial"/>
          <w:sz w:val="18"/>
          <w:szCs w:val="18"/>
        </w:rPr>
        <w:t>Medicare question is required by federal law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Have you applied for Social Security Disability? __ Yes __ No </w:t>
      </w:r>
      <w:r>
        <w:rPr>
          <w:rFonts w:cs="Arial" w:ascii="Arial" w:hAnsi="Arial"/>
          <w:sz w:val="18"/>
          <w:szCs w:val="18"/>
        </w:rPr>
        <w:t>Date Applied for Social Security 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pplied for social security disability, was your claim approved or denied? ___ Approved ___ Denied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_______________________________________ Date: 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. 10/10/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3:00Z</dcterms:created>
  <dc:creator>adinwiddie</dc:creator>
  <dc:description/>
  <dc:language>en-US</dc:language>
  <cp:lastModifiedBy>scurrington</cp:lastModifiedBy>
  <cp:lastPrinted>2012-05-14T08:40:00Z</cp:lastPrinted>
  <dcterms:modified xsi:type="dcterms:W3CDTF">2012-05-14T15:13:00Z</dcterms:modified>
  <cp:revision>2</cp:revision>
  <dc:subject/>
  <dc:title>FORM PECD 1</dc:title>
</cp:coreProperties>
</file>