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TO ADD VEHICLES TO SCHOOL DISTRICT MASTER VEHICLE POLIC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90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COMPLETE THE FOLLOWING FOR EACH VEHICLE TO BE ADDED TO THE PUBLIC SCHOOL VEHICLE POLI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heck Yes or No to request Physical Damage (Comprehensive and Collision) Coverag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int or type School District LEA code, School District Name and School District representative and dat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turn completed Request to Add Vehicle form to the Risk Management Division via fax (501-371-2842) or email 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insurance.risk.management@arkansas.gov</w:t>
        </w:r>
      </w:hyperlink>
      <w:r>
        <w:rPr>
          <w:rFonts w:eastAsia="Times New Roman"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highlight w:val="yellow"/>
        </w:rPr>
        <w:t>*To request deletion of vehicles or changes to vehicles currently insured, indicate changes on cur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highlight w:val="yellow"/>
        </w:rPr>
        <w:t>Schedule of Covered Vehicles Report, sign, date and return the schedule to the Risk Management Division at the fax number or email address listed abov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3449"/>
        <w:gridCol w:w="1338"/>
        <w:gridCol w:w="1818"/>
        <w:gridCol w:w="1961"/>
        <w:gridCol w:w="1784"/>
      </w:tblGrid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/Mod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hicle Identification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clude Compete VI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Co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 Comp/Coll Covera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 Days or More) Leased Vehic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9 Days or Less) Rented Vehicle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935</wp:posOffset>
                </wp:positionH>
                <wp:positionV relativeFrom="paragraph">
                  <wp:posOffset>24130</wp:posOffset>
                </wp:positionV>
                <wp:extent cx="5654675" cy="33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90" w:right="1336" w:hanging="51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ease complete this section if Certificate of Insurance is Requi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90" w:right="1951" w:hanging="51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All Information Must be Complet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6.1pt;mso-wrap-distance-left:9pt;mso-wrap-distance-right:9pt;mso-wrap-distance-top:0pt;mso-wrap-distance-bottom:0pt;margin-top:1.9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90" w:right="1336" w:hanging="51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complete this section if Certificate of Insurance is Requi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90" w:right="1951" w:hanging="51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ll Information Must be Complet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2873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2"/>
                              <w:gridCol w:w="619"/>
                              <w:gridCol w:w="2077"/>
                              <w:gridCol w:w="4663"/>
                              <w:gridCol w:w="1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3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rict LEA No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rict Name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rict Contact Person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330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6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rict Contact Email Address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41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41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of Requ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.65pt;mso-wrap-distance-left:9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2"/>
                        <w:gridCol w:w="619"/>
                        <w:gridCol w:w="2077"/>
                        <w:gridCol w:w="4663"/>
                        <w:gridCol w:w="1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rict LEA No.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rict Name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rict Contact Person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330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6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rict Contact Email Address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41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41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Requ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8110</wp:posOffset>
                </wp:positionH>
                <wp:positionV relativeFrom="paragraph">
                  <wp:posOffset>142875</wp:posOffset>
                </wp:positionV>
                <wp:extent cx="5657850" cy="1941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  <w:gridCol w:w="270"/>
                              <w:gridCol w:w="41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s Paye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se/Rental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Nam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Conta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9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Mail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Email Addres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act Phon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52.9pt;mso-wrap-distance-left:9pt;mso-wrap-distance-right:9pt;mso-wrap-distance-top:0pt;mso-wrap-distance-bottom:0pt;margin-top:11.25pt;mso-position-vertical-relative:text;margin-left:309.3pt;mso-position-horizontal-relative:page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430"/>
                        <w:gridCol w:w="270"/>
                        <w:gridCol w:w="41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s Payee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se/Rental Period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Nam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Contact Nam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9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Mailing Addres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Email Addres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Phon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caps/>
        <w:sz w:val="16"/>
        <w:szCs w:val="16"/>
      </w:rPr>
      <w:t>AIDRM APSIT Add Form (7</w:t>
      <w:softHyphen/>
      <w:t>12)</w:t>
    </w:r>
    <w:r>
      <w:rPr>
        <w:rFonts w:cs="Arial" w:ascii="Arial" w:hAnsi="Arial"/>
        <w:caps/>
      </w:rPr>
      <w:t xml:space="preserve">                        </w:t>
    </w:r>
    <w:r>
      <w:rPr>
        <w:rFonts w:cs="Arial" w:ascii="Arial" w:hAnsi="Arial"/>
        <w:b/>
        <w:caps/>
        <w:sz w:val="24"/>
        <w:szCs w:val="24"/>
      </w:rPr>
      <w:t xml:space="preserve"> </w:t>
    </w:r>
    <w:r>
      <w:rPr>
        <w:rFonts w:cs="Arial" w:ascii="Arial" w:hAnsi="Arial"/>
        <w:b/>
        <w:caps/>
        <w:color w:val="FF0000"/>
        <w:sz w:val="24"/>
        <w:szCs w:val="24"/>
      </w:rPr>
      <w:t xml:space="preserve">*DO NOT USE THIS FORM TO DELETE VEHICLES.                                   </w:t>
    </w:r>
    <w:r>
      <w:rPr>
        <w:rFonts w:cs="Arial" w:ascii="Arial" w:hAnsi="Arial"/>
        <w:caps/>
        <w:color w:val="FF0000"/>
        <w:sz w:val="16"/>
        <w:szCs w:val="16"/>
      </w:rPr>
      <w:t>Revised 3/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urance.risk.management@arkansas.gov?subject=Request to Add Vehic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7:00Z</dcterms:created>
  <dc:creator>Vickie Cook</dc:creator>
  <dc:description/>
  <cp:keywords/>
  <dc:language>en-US</dc:language>
  <cp:lastModifiedBy> </cp:lastModifiedBy>
  <dcterms:modified xsi:type="dcterms:W3CDTF">2020-06-25T13:37:00Z</dcterms:modified>
  <cp:revision>2</cp:revision>
  <dc:subject/>
  <dc:title/>
</cp:coreProperties>
</file>